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color w:val="4F6228"/>
          <w:sz w:val="24"/>
        </w:rPr>
        <w:t xml:space="preserve">Association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</w:t>
      </w:r>
      <w:r>
        <w:rPr>
          <w:rFonts w:cs="Arial" w:ascii="Arial" w:hAnsi="Arial"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Agen (47)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89, Janvier 2021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 pour partager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1)NOUVEAUTES CDS et DVDs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 The Music of Merle Haggard, sing me back home chez Blackbird Production…super !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Garth Brooks: Fun chez Pearl records. Bon Garth Brooks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 Taylor Swift: Evermore chez Republic records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 Margo Price: Perfectly imperfect at the Ryman chez Loma Vista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trayCats: Rocked this town chez Surfdog  tournée 2020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Keith Urban: The speed of now chez Capitol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Morgan Wallen: Dangerous chez Big Loud record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es Fantômes: Anthologie avec 7 titres inédits chez Williamsong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</w:rPr>
        <w:t>- Christopher Bock : Beautiful world , christopherbock31@gmai</w:t>
      </w:r>
      <w:r>
        <w:rPr>
          <w:rFonts w:cs="Arial" w:ascii="Arial" w:hAnsi="Arial"/>
          <w:color w:val="4F6228"/>
          <w:sz w:val="24"/>
          <w:lang w:val="en-US"/>
        </w:rPr>
        <w:t>l.com,  made in Toulouse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Margie Singleton, EP (5 titres) Never mind , CD baby ;femme Shelby Singleton,  85 ans!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Quel artiste ! Willie nelson a d’ores et déjà une douzaine de concerts à partir de fin avril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et encore  un nouvel album sous peu : That’s life, avec un titre en duo avec Diana Krall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oug Adkins vainqueur de The Voice of Germany en ayant chanté Achy Breaky Hear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ddy Mitchell : Le dictionnaire de ma vie chez Kero …pour en savoir plus sur Eddy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Une histoire du rock en 202 vinyles culte, EditionsHugo Desinge, Philippe Manoeuvr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Rock’n’roll,la discothèque idéale,101disques qui ont changé le mondePhilippe Manoeuvr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ountry music &amp; rockin’ fanzines par Michel Rose chez Camion Blanc- 1974-2019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olly Parton : My life in Lyrics, publication ou elle raconte,explique175 de ses chanson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Il était une fois la country music, Serge Lenfant,  ge-29.fr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Les Lionceaux,  newsletter : leslionceaux@cegetel.ne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Garth Brooks : prochains concerts à partir de fin février, tous à guichets fermé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icky Norton en studio avec les Socquettes Blanches pour album Le retour prévu en 202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icky Skaggs a subi une importante opération du cœur….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Mary Sarah maman d’Avalyn Mae depuis le 6 janvier. Félicitation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Hal Ketchum: 9 avril 1953- 23 novembre 2020, Small town Saturday night etc.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harley Pride 18 mars 1934-12 décembre 2020, Kiss an angel good mornin et bien d’autr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arl  Mann  24 août 1942- 16 décembre 2020, Rock and roll, succès de Mona Lisa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K.T . Oslin  15mai 1942-21 décembre 2020, principal succès « 80’S ladies » en 1987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Ed Bruce 29 décembre 1939- 8 janvier 2021 , Mamas don’t let your babies grow up to be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  <w:lang w:val="en-US"/>
        </w:rPr>
        <w:t>cowboys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4) MUSIQUE :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SAF Band World War II Holiday Flashback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lang w:val="en-US"/>
          </w:rPr>
          <w:t>https://www.youtube.com/embed/khQN5ylb3H0</w:t>
        </w:r>
      </w:hyperlink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5) ANNONCES- RADIOS-JOURNAUX- SITES INTERNE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Americana Store, Objets années 50, Vêtements, vintage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color w:val="4F6228"/>
          <w:sz w:val="24"/>
          <w:lang w:val="en-US"/>
        </w:rPr>
        <w:t>www.lucilleamericana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,bi mensuel, gratuit,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rockinboysaloon@free.fr</w:t>
        </w:r>
      </w:hyperlink>
      <w:r>
        <w:rPr>
          <w:rFonts w:cs="Arial" w:ascii="Arial" w:hAnsi="Arial"/>
          <w:color w:val="4F6228"/>
          <w:sz w:val="24"/>
        </w:rPr>
        <w:t xml:space="preserve"> ou gvieules@wanadoo.fr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Magazine Le Cri du Coyote ,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Ecoutez la radio, c’est </w:t>
      </w:r>
      <w:hyperlink r:id="rId6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rFonts w:cs="Arial" w:ascii="Arial" w:hAnsi="Arial"/>
          <w:color w:val="4F6228"/>
          <w:sz w:val="24"/>
        </w:rPr>
        <w:t xml:space="preserve">/crbst_333.html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6)  QUELQUES DATES CONCERTS ,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  <w:u w:val="single"/>
        </w:rPr>
      </w:pPr>
      <w:r>
        <w:rPr>
          <w:rFonts w:cs="Arial" w:ascii="Arial" w:hAnsi="Arial"/>
          <w:b/>
          <w:color w:val="4F6228"/>
          <w:sz w:val="22"/>
          <w:szCs w:val="22"/>
          <w:u w:val="single"/>
        </w:rPr>
        <w:t>NOMBRE DE CONCERTS ANNULES -    Vérifiez avant de vous déplacer- internet – offices de tourismes….etc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b/>
          <w:b/>
          <w:u w:val="single"/>
        </w:rPr>
      </w:pPr>
      <w:r>
        <w:rPr>
          <w:b/>
          <w:u w:val="single"/>
        </w:rPr>
        <w:t>NOMBRE DE CONCERTS ANNULES -    Vérifiez avant de vous déplacer- internet – offices de tourismes….etc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8 janvier : Cléon (76) : Walter Trou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1 février : Paris, Olympia : Paul Personn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 3 février : Paris, Trianon : Larkin Po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4 février : Luxembourg : Larkin,Po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7 février : Coublevie (38) 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5 et 6 mars : Paris New Morning : Elliott Murph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5 mars : Bruxelles : Larkin Po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0 mars : Beauvais (60) : Money Mak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1 mars : Wattrelos (59) : Money Makers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vertAlign w:val="superscript"/>
          <w:lang w:val="en-US"/>
        </w:rPr>
        <w:t>er</w:t>
      </w:r>
      <w:r>
        <w:rPr>
          <w:sz w:val="22"/>
          <w:szCs w:val="22"/>
          <w:lang w:val="en-US"/>
        </w:rPr>
        <w:t xml:space="preserve"> avril : Lyon  Hard Rock Café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 avril : Talant (21)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9 avril : Château Thierry (02) : Robbie D &amp; Drophonic, Don Diego, Darrel Higham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 avril : Migron (17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5 avril : Massy (91) : Ana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6 avril : Clichy la Garenne (92) : Ana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2 avril : Morteau (25) : Anna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 au 26 avril : Good rockin tonight, Attignat (01) : Mack Stevens, Deke Dickerson, Sonny George, Eddie Angel,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Hayden Thomson ; etc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3 avril : Château Thierry (02) :  Jim and Beam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 avril : Grenay (62) : Ana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mai : : Château Thierry (02) : King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 mai : Mouscron (Belgique) : King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 mai : Nevers (58) : Cecilya Mestres  &amp; Los Hot Tamal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 mai : Nevers (58) : Hillbilli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 mai ; Strasbourg : Joe Satriani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 mai : Château Thierry (02) : Red Truc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 mai : Cormontreuil (51) : Cecilya Mestr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 mai : Bram (11)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 au 30 mai : Drouges (35) : Sweet River Band, One rusty band, Bayou chicot, etc, …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 mai : Cambrai (59) :   American Journeys : Cecilya Mestr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 juin : Grasse (06) The grizzl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 juin : Marnac (74) : Cecilya Mestr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 et 13 juin : Vouille (79) : Hillbillies,Cora Lynn, Ady and the Hot Pickers, Rough boys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 juin: Argent sur Sauldre (18)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 au 27 juin: Lattes (34): Drew Davis Band, Money makers, Mike Sanchez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 juin: Muret (31):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 juin : Lusigny /Barse (10) : Full moon Cats, Hillbillies, Al Willi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 juillet : Pérouges (01) : Gaëlle Buswell, Deep Purple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3 juillet : Cruis (04)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 et 15 Juillet : Argent sur Sauldre (18) : Hillbilli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 juillet : Menton (06) : Wheel Cap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4 juillet : Couches (71) :  The Ringtones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sz w:val="22"/>
          <w:szCs w:val="22"/>
        </w:rPr>
        <w:t>30,31 juillet,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oût 2021 : Marche City (Belgique) : Country Wind, Lisa Clark, Rimrock, Doug Adkins, et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1 juillet : Saint Urcize (15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5 août : Château Thierry (02) : Hillbilli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 août : Goult (04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12 septembre : Compiègne (60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3 et 25 septembre : Paris, La Cigale : Jimmy Buffet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6 septembre : Lanton (33) : Natchez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sz w:val="22"/>
          <w:szCs w:val="22"/>
        </w:rPr>
      </w:pPr>
      <w:r>
        <w:rPr>
          <w:sz w:val="22"/>
          <w:szCs w:val="22"/>
        </w:rPr>
        <w:t>2 octobre : St Pryves –St Lesnin (45) : Cecilya Mestres &amp; Los Hot tamales</w:t>
      </w:r>
    </w:p>
    <w:p>
      <w:pPr>
        <w:pStyle w:val="Normal"/>
        <w:rPr>
          <w:rFonts w:ascii="Arial" w:hAnsi="Arial" w:cs="Arial"/>
          <w:color w:val="4F6228"/>
          <w:sz w:val="24"/>
          <w:szCs w:val="22"/>
        </w:rPr>
      </w:pPr>
      <w:r>
        <w:rPr>
          <w:rFonts w:cs="Arial" w:ascii="Arial" w:hAnsi="Arial"/>
          <w:color w:val="4F6228"/>
          <w:sz w:val="24"/>
          <w:szCs w:val="22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7)-Sur la route de Memphis   magazine Country, rock and roll,blues, depuis 1985,  gratuit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</w:t>
      </w:r>
      <w:r>
        <w:rPr>
          <w:rFonts w:cs="Arial" w:ascii="Arial" w:hAnsi="Arial"/>
          <w:color w:val="4F6228"/>
          <w:sz w:val="24"/>
        </w:rPr>
        <w:t xml:space="preserve">Numéro </w:t>
      </w:r>
      <w:r>
        <w:rPr>
          <w:rFonts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141 : mi décembre 2020: Paul MacBonvin, Sue Moreno, Billy Joe Shaver; etc…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él : 09 63 69 13 61,  Mail : desmeroux.gerard@orange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…n’hésitez pas  à  nous faire parvenir informations et commentaires, à réclamer lorsque vous n’avez pas reçu un envoi mensuel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 xml:space="preserve"> !  SVP !… merci !… la présente newsletter a été envoyée à  </w:t>
      </w:r>
      <w:r>
        <w:rPr>
          <w:rFonts w:cs="Arial" w:ascii="Arial" w:hAnsi="Arial"/>
          <w:b/>
          <w:color w:val="4F6228"/>
          <w:sz w:val="24"/>
        </w:rPr>
        <w:t>5761 adresses</w:t>
      </w:r>
      <w:r>
        <w:rPr>
          <w:rFonts w:cs="Arial" w:ascii="Arial" w:hAnsi="Arial"/>
          <w:color w:val="4F6228"/>
          <w:sz w:val="24"/>
        </w:rPr>
        <w:t xml:space="preserve"> e mail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7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</w:t>
      </w:r>
      <w:r>
        <w:rPr/>
        <w:drawing>
          <wp:inline distT="0" distB="0" distL="0" distR="0">
            <wp:extent cx="2076450" cy="2076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6228"/>
          <w:sz w:val="24"/>
        </w:rPr>
        <w:t xml:space="preserve">                  </w:t>
      </w:r>
      <w:r>
        <w:rPr/>
        <w:drawing>
          <wp:inline distT="0" distB="0" distL="0" distR="0">
            <wp:extent cx="2109470" cy="21723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</w:rPr>
        <w:t xml:space="preserve">Garth  Brooks            </w:t>
      </w:r>
      <w:r>
        <w:rPr/>
        <w:t xml:space="preserve">                                 Margo Price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embed/khQN5ylb3H0" TargetMode="External"/><Relationship Id="rId4" Type="http://schemas.openxmlformats.org/officeDocument/2006/relationships/hyperlink" Target="mailto:rockinboysaloon@free.fr" TargetMode="External"/><Relationship Id="rId5" Type="http://schemas.openxmlformats.org/officeDocument/2006/relationships/hyperlink" Target="mailto:cricoyote@orange.fr" TargetMode="External"/><Relationship Id="rId6" Type="http://schemas.openxmlformats.org/officeDocument/2006/relationships/hyperlink" Target="http://www.radiocountryfamily.info/" TargetMode="External"/><Relationship Id="rId7" Type="http://schemas.openxmlformats.org/officeDocument/2006/relationships/hyperlink" Target="mailto:desmeroux.gerard@orang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24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1-01-14T17:09:00Z</dcterms:modified>
  <cp:revision>35</cp:revision>
  <dc:subject/>
  <dc:title>ROUTES DU ROCK – 2</dc:title>
</cp:coreProperties>
</file>